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7"/>
        <w:gridCol w:w="969"/>
        <w:gridCol w:w="1499"/>
        <w:gridCol w:w="619"/>
        <w:gridCol w:w="127"/>
        <w:gridCol w:w="842"/>
        <w:gridCol w:w="849"/>
        <w:gridCol w:w="120"/>
        <w:gridCol w:w="793"/>
        <w:gridCol w:w="1044"/>
        <w:gridCol w:w="1734"/>
      </w:tblGrid>
      <w:tr>
        <w:trPr>
          <w:trHeight w:val="314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uzana Djukić</w:t>
            </w:r>
          </w:p>
        </w:tc>
      </w:tr>
      <w:tr>
        <w:trPr>
          <w:trHeight w:val="341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m 1994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7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eting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d Busi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rade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eting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2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eting Communication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0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umer Behaviour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0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lationship Marke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vices Marke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, 20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 Маркетин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>619 стран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ISBN 978-86-6139-070-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COBISS.SR-ID 2007879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нковић, Љ., Ђукић, С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4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кетинг комуницирањ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. (уџбеник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стра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SB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978-86-6139-090-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COBISS.SR-ID 2061783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Ђукић, 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016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а детерминанти конкурентске позиције великих предузећа у Републици Србиј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у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„Унапређење конкурентности Републике Србије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AF0" w:val="clear"/>
              </w:rPr>
              <w:t xml:space="preserve">редактор Бојан Крстић) (колективна монографија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номски факултет Ни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179-219 (6688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к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SBN 978-86-6139-12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COBISS.SR-ID 224274444. (М43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Ђукић, 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01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етинг иновације као кључни фактор конкурентске предности предузе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Утицај иновација на пословне перформнансе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редактор Љиљана Станк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AF0" w:val="clear"/>
              </w:rPr>
              <w:t xml:space="preserve">колективна монографија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Економски факултет Ниш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: 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 (108339 карактера)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SBN 978-86-6139-098-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ISS.SR-ID 2206136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М 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Ђукић, С., Станковић, Љ. (2015) The Role of Marketing in the Process of Overcoming the Crisis of the Enterpis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ски зборник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he Determinants of Competitiven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Faculty of Economics, Ni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ed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B. Krst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Z. Pasze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 pp. 77-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ISBN 978‐86‐6139‐113‐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(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14)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Ђукић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овић, Љ., Лепојевић,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ement of Innovation Capacity of SMEs in Republic of Serbia by Connecting with Key Stakeholder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zinerine Ekonomika-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Vol. 26, No. 4, pp. 431-44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3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појевић, В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18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Factors Affecting Customer Loyalty in the Business market – An Empirical Study in the Republic of Serbia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Vol. 15, No. str.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 245-256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 (М 51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Ђукић, С., Ђорђевић, Б., Бербер, Н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ticaj ponašanja zaposlenih na percipirani kvalitet uslug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Market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o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9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, 20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9-29 (М 51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Ђукић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нковић, Љ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14) Problems in the Valuation of Business Customers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Vol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52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No. 4,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pp.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389-40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ISSN 0353-864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) 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Ђукић, С. (201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Потрошач као учесник иновационих мреж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, Вол. 46, бр. 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. 3-11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SSN 0354-469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)  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ver 100</w:t>
            </w:r>
          </w:p>
        </w:tc>
      </w:tr>
      <w:tr>
        <w:trPr>
          <w:trHeight w:val="377" w:hRule="atLeast"/>
        </w:trPr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17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EMPUS Project JEP 41103-2006 Master of Science: “International Business Development”. Grand holder: High School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asmus+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staff mobility for teaching/trainin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(RS NIS0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.05.2022.-07.05.2022.</w:t>
            </w:r>
          </w:p>
        </w:tc>
      </w:tr>
      <w:tr>
        <w:trPr>
          <w:trHeight w:val="190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 xml:space="preserve">Membership of Professional Bodi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Serbian Marketing Association (SeM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bookmarkStart w:id="0" w:name="_Hlk189559761"/>
            <w:bookmarkEnd w:id="0"/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Science Association of Economics of Serb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National Consumer Protection Associ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bookmarkStart w:id="1" w:name="_Hlk189559761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ditor-in-chief of the international journa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Journal of Social Sciences</w:t>
            </w:r>
            <w:r>
              <w:rPr>
                <w:rFonts w:cs="Times New Roman" w:ascii="Times New Roman" w:hAnsi="Times New Roman"/>
                <w:color w:val="111111"/>
                <w:kern w:val="2"/>
                <w:sz w:val="20"/>
                <w:szCs w:val="20"/>
                <w:shd w:fill="FBFBF3" w:val="clear"/>
                <w:lang w:val="en-US"/>
              </w:rPr>
              <w:t> published by University of Niš (Republic of Serbia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2016 –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Member of the Editorial team in national journal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val="en-US"/>
              </w:rPr>
              <w:t xml:space="preserve">Marketing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ublished by University of Belgrade, Faculty of Business Management and Serbian Marketing Association,  2015 – pres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28:00Z</dcterms:modified>
  <cp:revision>3</cp:revision>
  <dc:subject/>
  <dc:title/>
</cp:coreProperties>
</file>